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2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31464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8/03/2021 até às 08h59min do dia 19/03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9/03/2021 (horário de Brasília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Contratação de empresa especializada para prestação de serviços em Hemodinâmica, Cardiologia Intervencionista e Neurovascular Diagnóstica e Intervencionista, incluindo fornecimento de equipamentos, órtese e prótese, materiais hospitalares, insumos, instrumentais cirúrgicos e equipe técnica”. Visando atender a Secretaria Estadual de Saúde de Mato Grosso, os usuários do Sistema Único de Saúde-SUS (ADULTO e PEDIÁTRICO), no âmbito do Hospital Estadual Santa Casa (HESC)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i/>
          <w:sz w:val="18"/>
          <w:szCs w:val="18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05 de març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5:00Z</dcterms:created>
  <dc:creator>nathalia zanotto</dc:creator>
  <dc:description/>
  <cp:keywords/>
  <dc:language>en-US</dc:language>
  <cp:lastModifiedBy>Kelly Gonçalves</cp:lastModifiedBy>
  <cp:lastPrinted>2021-02-25T13:04:00Z</cp:lastPrinted>
  <dcterms:modified xsi:type="dcterms:W3CDTF">2021-03-05T22:07:00Z</dcterms:modified>
  <cp:revision>4</cp:revision>
  <dc:subject/>
  <dc:title/>
</cp:coreProperties>
</file>